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960"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确保顺利参考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议考生考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内非必要不离开聊城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尚在外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外、省内其他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人员应主动了解聊城市疫情防控相关要求，根据要求提前来聊落实疫情防控及核酸检测要求（“愿检尽检”采样点附后），以免耽误考试。来聊时，提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前登录微信小程序“聊城市疫情防控平台”在线报备及打印“我的报备记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准备相应数量的核酸检测阴性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报备记录纸质版、核酸检测阴性证明纸质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报告原件、复印件或打印“山东省电子健康通行码”显示的个人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息完整的核酸检测结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在进入考场时提交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。不能按要求提供的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每日自觉进行体温测量、健康状况监测，主动减少外出、不必要的聚集和人员接触，确保参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生管理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天内有高风险区旅居史的人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来聊后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采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天集中隔离医学观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天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；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天内有中风险区旅居史的人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来聊后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采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天居家隔离医学观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天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，如不具备居家隔离医学观察条件，采取集中隔离医学观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自中、高风险地区的考生，按要求完成居家医学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察或集中隔离医学观察等措施后，提供启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和入聊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核酸检测阴性证明及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方可参加考试；对尚未公布中高风险区但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发生社会面疫情的地区，参照中风险区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省外低风险地区入聊返聊参加考试的考生，来聊后须落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”（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）。提供启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和入聊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核酸检测阴性证明及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省内低风险地区入聊返聊参加考试的考生，来聊后须落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”（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）。提供启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和入聊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核酸检测阴性证明及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市外旅居史的考生，须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高风险区和发生本土疫情省份以国务院客户端、“山东疾控”微信公众号最新发布的《山东疾控近期疫情防控公众健康提示》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有发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咳嗽等症状的，须提供医疗机构出具的诊断证明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愈出院的确诊病例和无症状感染者，应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检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属于以下情形的考生，参加考试时须持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以上的核酸检测阴性证明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，并在隔离考场考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尚在隔离观察期的次密切接触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中风险等疫情重点地区旅居史且离开上述地区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居住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发生疫情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已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但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以下情形的考生，不得参加考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等疫情重点地区旅居史且离开上述地区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1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2:23Z</dcterms:created>
  <dc:creator>Administrator</dc:creator>
  <dc:description/>
  <dc:language>en-US</dc:language>
  <cp:lastModifiedBy>OCEAN</cp:lastModifiedBy>
  <dcterms:modified xsi:type="dcterms:W3CDTF">2022-10-25T0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52C4113FD4DBE9B2D7E6516CE27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