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资关系介绍信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聊城市旅游发展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同志，身份证号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自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我单位参加工作，工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，工资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应发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资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工资发放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，自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由贵单位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64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甘萝</cp:lastModifiedBy>
  <dcterms:modified xsi:type="dcterms:W3CDTF">2020-05-11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